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【轉個彎，看見青年】－地方教會青年牧養研討會</w:t>
      </w:r>
    </w:p>
    <w:p>
      <w:pPr>
        <w:pStyle w:val="Normal"/>
        <w:jc w:val="center"/>
        <w:rPr>
          <w:color w:val="000000"/>
        </w:rPr>
      </w:pPr>
      <w:r>
        <w:rPr>
          <w:rFonts w:cs="新細明體;PMingLiU"/>
          <w:color w:val="000000"/>
        </w:rPr>
        <w:t>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ind w:left="540" w:hanging="540"/>
        <w:rPr>
          <w:color w:val="000000"/>
        </w:rPr>
      </w:pPr>
      <w:r>
        <w:rPr>
          <w:rFonts w:cs="新細明體;PMingLiU"/>
          <w:color w:val="000000"/>
        </w:rPr>
        <w:t>時間地點：</w:t>
      </w:r>
      <w:r>
        <w:rPr>
          <w:color w:val="000000"/>
        </w:rPr>
        <w:t>2007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日（禮拜六）台北雙連教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ind w:left="540" w:hanging="540"/>
        <w:rPr>
          <w:color w:val="000000"/>
        </w:rPr>
      </w:pPr>
      <w:r>
        <w:rPr>
          <w:rFonts w:cs="新細明體;PMingLiU"/>
          <w:color w:val="000000"/>
        </w:rPr>
        <w:t>對象：</w:t>
      </w:r>
      <w:r>
        <w:rPr>
          <w:rFonts w:cs="新細明體;PMingLiU"/>
          <w:color w:val="000000"/>
        </w:rPr>
        <w:t>台北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基隆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宜蘭</w:t>
      </w:r>
      <w:r>
        <w:rPr>
          <w:rFonts w:cs="新細明體;PMingLiU"/>
          <w:color w:val="000000"/>
        </w:rPr>
        <w:t>地區台灣基督長老教會地方教會傳道人與青年。共</w:t>
      </w:r>
      <w:r>
        <w:rPr>
          <w:color w:val="000000"/>
        </w:rPr>
        <w:t>26</w:t>
      </w:r>
      <w:r>
        <w:rPr>
          <w:rFonts w:cs="新細明體;PMingLiU"/>
          <w:color w:val="000000"/>
        </w:rPr>
        <w:t>人出席（傳道人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名，青年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ind w:left="540" w:hanging="540"/>
        <w:rPr>
          <w:color w:val="000000"/>
        </w:rPr>
      </w:pPr>
      <w:r>
        <w:rPr>
          <w:rFonts w:cs="新細明體;PMingLiU"/>
          <w:color w:val="000000"/>
        </w:rPr>
        <w:t>研討會紀錄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新細明體;PMingLiU"/>
          <w:color w:val="000000"/>
        </w:rPr>
        <w:t>第一堂「</w:t>
      </w:r>
      <w:r>
        <w:rPr>
          <w:rFonts w:ascii="新細明體;PMingLiU" w:hAnsi="新細明體;PMingLiU" w:cs="新細明體;PMingLiU"/>
        </w:rPr>
        <w:t>變動中的</w:t>
      </w:r>
      <w:r>
        <w:rPr/>
        <w:t>青年處境與靈性需求</w:t>
      </w:r>
      <w:r>
        <w:rPr>
          <w:rFonts w:cs="新細明體;PMingLiU"/>
          <w:color w:val="000000"/>
        </w:rPr>
        <w:t>」</w:t>
      </w:r>
      <w:r>
        <w:rPr>
          <w:rFonts w:cs="新細明體;PMingLiU"/>
          <w:color w:val="000000"/>
        </w:rPr>
        <w:t>（葉大華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何謂青少年與青年</w:t>
      </w:r>
      <w:r>
        <w:rPr>
          <w:bCs/>
          <w:color w:val="000000"/>
        </w:rPr>
        <w:t>?</w:t>
      </w:r>
    </w:p>
    <w:p>
      <w:pPr>
        <w:pStyle w:val="Normal"/>
        <w:ind w:left="36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青年通常始於十八歲左右，可延後到</w:t>
      </w:r>
      <w:r>
        <w:rPr>
          <w:bCs/>
          <w:color w:val="000000"/>
        </w:rPr>
        <w:t>40-45</w:t>
      </w:r>
      <w:r>
        <w:rPr>
          <w:bCs/>
          <w:color w:val="000000"/>
        </w:rPr>
        <w:t>歲，少年則通常指</w:t>
      </w:r>
      <w:r>
        <w:rPr>
          <w:bCs/>
          <w:color w:val="000000"/>
        </w:rPr>
        <w:t>12-18</w:t>
      </w:r>
      <w:r>
        <w:rPr>
          <w:bCs/>
          <w:color w:val="000000"/>
        </w:rPr>
        <w:t>歲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故青少年指介於之間的人口群。聯合國介定青少年為</w:t>
      </w:r>
      <w:r>
        <w:rPr>
          <w:bCs/>
          <w:color w:val="000000"/>
        </w:rPr>
        <w:t>15-24</w:t>
      </w:r>
      <w:r>
        <w:rPr>
          <w:bCs/>
          <w:color w:val="000000"/>
        </w:rPr>
        <w:t>、歐盟定為</w:t>
      </w:r>
      <w:r>
        <w:rPr>
          <w:bCs/>
          <w:color w:val="000000"/>
        </w:rPr>
        <w:t xml:space="preserve">15-25 </w:t>
      </w:r>
      <w:r>
        <w:rPr>
          <w:bCs/>
          <w:color w:val="000000"/>
        </w:rPr>
        <w:t>、</w:t>
      </w:r>
      <w:r>
        <w:rPr>
          <w:bCs/>
          <w:color w:val="000000"/>
        </w:rPr>
        <w:t>WHO</w:t>
      </w:r>
      <w:r>
        <w:rPr>
          <w:bCs/>
          <w:color w:val="000000"/>
        </w:rPr>
        <w:t>為</w:t>
      </w:r>
      <w:r>
        <w:rPr>
          <w:bCs/>
          <w:color w:val="000000"/>
        </w:rPr>
        <w:t xml:space="preserve">10-20 </w:t>
      </w:r>
      <w:r>
        <w:rPr>
          <w:bCs/>
          <w:color w:val="000000"/>
        </w:rPr>
        <w:t>、美國為</w:t>
      </w:r>
      <w:r>
        <w:rPr>
          <w:bCs/>
          <w:color w:val="000000"/>
        </w:rPr>
        <w:t xml:space="preserve">12-24 </w:t>
      </w:r>
      <w:r>
        <w:rPr>
          <w:bCs/>
          <w:color w:val="000000"/>
        </w:rPr>
        <w:t>、日本為</w:t>
      </w:r>
      <w:r>
        <w:rPr>
          <w:bCs/>
          <w:color w:val="000000"/>
        </w:rPr>
        <w:t>0-24</w:t>
      </w:r>
      <w:r>
        <w:rPr>
          <w:bCs/>
          <w:color w:val="000000"/>
        </w:rPr>
        <w:t>歲、新加坡延伸到</w:t>
      </w:r>
      <w:r>
        <w:rPr>
          <w:bCs/>
          <w:color w:val="000000"/>
        </w:rPr>
        <w:t>30</w:t>
      </w:r>
      <w:r>
        <w:rPr>
          <w:bCs/>
          <w:color w:val="000000"/>
        </w:rPr>
        <w:t>歲、台灣</w:t>
      </w:r>
      <w:r>
        <w:rPr>
          <w:bCs/>
          <w:color w:val="000000"/>
        </w:rPr>
        <w:t>2004</w:t>
      </w:r>
      <w:r>
        <w:rPr>
          <w:bCs/>
          <w:color w:val="000000"/>
        </w:rPr>
        <w:t>年「青少年政策白皮書｣則定為</w:t>
      </w:r>
      <w:r>
        <w:rPr>
          <w:bCs/>
          <w:color w:val="000000"/>
        </w:rPr>
        <w:t>12-24</w:t>
      </w:r>
      <w:r>
        <w:rPr>
          <w:bCs/>
          <w:color w:val="000000"/>
        </w:rPr>
        <w:t>歲。</w:t>
      </w:r>
    </w:p>
    <w:p>
      <w:pPr>
        <w:pStyle w:val="Normal"/>
        <w:ind w:left="360" w:hanging="0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青少年的定義深受各國社會、文化、法令所影響，何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可以順利「轉大人」並沒有一致性或明確的界定。而也因定位不清故青少年所擁有的權力很小，也容易被標籤與有刻板印象，並常常被公共政策所排除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而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族群與需求，是多元的與變動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青少年政策白皮書</w:t>
      </w:r>
    </w:p>
    <w:p>
      <w:pPr>
        <w:pStyle w:val="Normal"/>
        <w:ind w:left="360" w:firstLine="540"/>
        <w:rPr/>
      </w:pP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召開行政院青少年事務促進委員會第</w:t>
      </w:r>
      <w:r>
        <w:rPr>
          <w:color w:val="000000"/>
        </w:rPr>
        <w:t>5</w:t>
      </w:r>
      <w:r>
        <w:rPr>
          <w:color w:val="000000"/>
        </w:rPr>
        <w:t>次會議時討論通過。內容重點如下：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00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核心思維：投資青少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投資台灣未來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00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大主軸：發展、參與、健康及保護。從保護性思維過渡至全人發展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</w:tabs>
        <w:ind w:left="540" w:hanging="0"/>
        <w:rPr>
          <w:color w:val="000000"/>
        </w:rPr>
      </w:pPr>
      <w:r>
        <w:rPr>
          <w:bCs/>
          <w:color w:val="000000"/>
        </w:rPr>
        <w:t>目標：培養具國家競爭力的青少年，催生積極公民社會、強化社會和諧</w:t>
      </w:r>
    </w:p>
    <w:p>
      <w:pPr>
        <w:pStyle w:val="Normal"/>
        <w:ind w:left="540" w:firstLine="1080"/>
        <w:rPr>
          <w:color w:val="000000"/>
        </w:rPr>
      </w:pPr>
      <w:r>
        <w:rPr>
          <w:bCs/>
          <w:color w:val="000000"/>
        </w:rPr>
        <w:t>及營造優質生活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今日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面對的社會處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全球化與知識經濟時代的挑戰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生活的經濟風險提高：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失業與就業不穩定問題日趨嚴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新興科技高速發展衝擊傳統人際互動關係與倫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貧富差距拉大造成城鄉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身心發展與知識落差加遽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性別平等意識的主流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台灣社會高齡化</w:t>
      </w:r>
      <w:r>
        <w:rPr>
          <w:bCs/>
          <w:color w:val="000000"/>
        </w:rPr>
        <w:t>(</w:t>
      </w:r>
      <w:r>
        <w:rPr>
          <w:bCs/>
          <w:color w:val="000000"/>
        </w:rPr>
        <w:t>目前已達</w:t>
      </w:r>
      <w:r>
        <w:rPr>
          <w:bCs/>
          <w:color w:val="000000"/>
        </w:rPr>
        <w:t>11%)</w:t>
      </w:r>
      <w:r>
        <w:rPr>
          <w:bCs/>
          <w:color w:val="000000"/>
        </w:rPr>
        <w:t>與少子女化衝擊</w:t>
      </w:r>
      <w:r>
        <w:rPr>
          <w:bCs/>
          <w:color w:val="000000"/>
        </w:rPr>
        <w:t>(</w:t>
      </w:r>
      <w:r>
        <w:rPr>
          <w:bCs/>
          <w:color w:val="000000"/>
        </w:rPr>
        <w:t>目前生育率降至</w:t>
      </w:r>
      <w:r>
        <w:rPr>
          <w:bCs/>
          <w:color w:val="000000"/>
        </w:rPr>
        <w:t>1.12</w:t>
      </w:r>
      <w:r>
        <w:rPr>
          <w:bCs/>
          <w:color w:val="000000"/>
        </w:rPr>
        <w:t>人</w:t>
      </w:r>
      <w:r>
        <w:rPr>
          <w:bCs/>
          <w:color w:val="000000"/>
        </w:rPr>
        <w:t>)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多元的家庭組合型態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強化人力資本投資走向精緻教育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照顧壓力增加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兒童人權意識高涨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rPr>
          <w:bCs/>
          <w:color w:val="000000"/>
        </w:rPr>
      </w:pPr>
      <w:r>
        <w:rPr>
          <w:bCs/>
          <w:color w:val="000000"/>
        </w:rPr>
        <w:t>世代間的差異化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今日教會面對的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處境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Cs/>
          <w:color w:val="000000"/>
        </w:rPr>
        <w:t>多元的家庭組合型態：如何面對新移民家庭、單親家庭、解組家庭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Cs/>
          <w:color w:val="000000"/>
        </w:rPr>
        <w:t>強化人力資本：如何面對因為升學競爭壓力而無法來教會的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  <w:t>生活的經濟風險提高：如何面對失業的教會青年、月光族、以及因為長工時或彈性工時工作而無法來教會聚會的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  <w:t>兒童人權意識高涨</w:t>
      </w:r>
      <w:r>
        <w:rPr>
          <w:bCs/>
          <w:color w:val="000000"/>
        </w:rPr>
        <w:t>:</w:t>
      </w:r>
      <w:r>
        <w:rPr>
          <w:bCs/>
          <w:color w:val="000000"/>
        </w:rPr>
        <w:t>如何面對家暴家庭、身心遭受創傷與不平等對待下成長的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  <w:t>世代間的差異化</w:t>
      </w:r>
      <w:r>
        <w:rPr>
          <w:bCs/>
          <w:color w:val="000000"/>
        </w:rPr>
        <w:t>:</w:t>
      </w:r>
      <w:r>
        <w:rPr>
          <w:bCs/>
          <w:color w:val="000000"/>
        </w:rPr>
        <w:t>如何面對喜歡創新不受傳統教義或教會文化束縛的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  <w:t>性別平等意識的主流化</w:t>
      </w:r>
      <w:r>
        <w:rPr>
          <w:bCs/>
          <w:color w:val="000000"/>
        </w:rPr>
        <w:t>:</w:t>
      </w:r>
      <w:r>
        <w:rPr>
          <w:bCs/>
          <w:color w:val="000000"/>
        </w:rPr>
        <w:t>如何面對教會女性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會友比男性會友多出甚多的教會人口結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如何協助教會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活得精采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教會應掌握現今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多元的需求與觀點並提供適切之資源給予支持與發展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以投資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身心靈的新眼光，栽培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成為教會、家庭、社會的希望與資產</w:t>
      </w:r>
    </w:p>
    <w:p>
      <w:pPr>
        <w:pStyle w:val="Normal"/>
        <w:numPr>
          <w:ilvl w:val="1"/>
          <w:numId w:val="15"/>
        </w:numPr>
        <w:rPr/>
      </w:pPr>
      <w:r>
        <w:rPr>
          <w:bCs/>
          <w:color w:val="000000"/>
        </w:rPr>
        <w:t>身—生理發展、性生活規劃、健康自主管理</w:t>
      </w:r>
    </w:p>
    <w:p>
      <w:pPr>
        <w:pStyle w:val="Normal"/>
        <w:numPr>
          <w:ilvl w:val="1"/>
          <w:numId w:val="15"/>
        </w:numPr>
        <w:rPr>
          <w:bCs/>
          <w:color w:val="000000"/>
        </w:rPr>
      </w:pPr>
      <w:r>
        <w:rPr>
          <w:bCs/>
          <w:color w:val="000000"/>
        </w:rPr>
        <w:t>心—情緒困擾、身分認同、心理健康之關顧</w:t>
      </w:r>
    </w:p>
    <w:p>
      <w:pPr>
        <w:pStyle w:val="Normal"/>
        <w:numPr>
          <w:ilvl w:val="1"/>
          <w:numId w:val="15"/>
        </w:numPr>
        <w:rPr>
          <w:bCs/>
          <w:color w:val="000000"/>
        </w:rPr>
      </w:pPr>
      <w:r>
        <w:rPr>
          <w:bCs/>
          <w:color w:val="000000"/>
        </w:rPr>
        <w:t>靈—生命教育、靈性修養、上帝國實踐的社會行動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強化關顧青</w:t>
      </w:r>
      <w:r>
        <w:rPr>
          <w:bCs/>
          <w:color w:val="000000"/>
        </w:rPr>
        <w:t>(</w:t>
      </w:r>
      <w:r>
        <w:rPr>
          <w:bCs/>
          <w:color w:val="000000"/>
        </w:rPr>
        <w:t>少</w:t>
      </w:r>
      <w:r>
        <w:rPr>
          <w:bCs/>
          <w:color w:val="000000"/>
        </w:rPr>
        <w:t>)</w:t>
      </w:r>
      <w:r>
        <w:rPr>
          <w:bCs/>
          <w:color w:val="000000"/>
        </w:rPr>
        <w:t>年的家庭與個人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加強小組團契與職場團契的功能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強化青年牧者的角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新細明體;PMingLiU"/>
          <w:color w:val="000000"/>
        </w:rPr>
        <w:t>第二堂「</w:t>
      </w:r>
      <w:r>
        <w:rPr/>
        <w:t>青年</w:t>
      </w:r>
      <w:r>
        <w:rPr/>
        <w:t>的牧羊人：牧者的角色與任務</w:t>
      </w:r>
      <w:r>
        <w:rPr>
          <w:rFonts w:cs="新細明體;PMingLiU"/>
          <w:color w:val="000000"/>
        </w:rPr>
        <w:t>」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青年領袖應有的生命特質（黃顯光）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</w:rPr>
        <w:t>以約瑟為例，領袖的生命特質有以下五點，這些特質同時也可應用在牧養青年的牧者、輔導身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與上帝有好的關係：質量並重的靈修生活、生命更新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忠心所託：在小事上盡忠，對上帝負責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謙卑：願意受教的心、經常自醒的心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與人維持正確的關係：與教會內外肢體、團隊服事的人際倫理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過聖潔的生活：依照聖經原則的倫理生活、兩性關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牧養青年的教會條件（陳柏志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任牧師親自參與：跟隨同一個牧羊人，教會整體認同與委身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形塑合乎信仰與青年的環境與文化：聚會場地、型態、語言、氣氛等營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對青年有異象與實踐：</w:t>
      </w:r>
      <w:r>
        <w:rPr>
          <w:color w:val="000000"/>
        </w:rPr>
        <w:t>用投資的眼光牧養青年，用盼望的心與青年互動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事工要多元並深入：多元宣教、深入培育，兩者平衡並重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進行區域連結與門徒化訓練：與教會連結、資源共享，將青年培訓為門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新細明體;PMingLiU"/>
          <w:color w:val="000000"/>
        </w:rPr>
        <w:t>第三堂「</w:t>
      </w:r>
      <w:r>
        <w:rPr/>
        <w:t>站在最前線：</w:t>
      </w:r>
      <w:r>
        <w:rPr/>
        <w:t>青年</w:t>
      </w:r>
      <w:r>
        <w:rPr/>
        <w:t>工作者之經驗與看見</w:t>
      </w:r>
      <w:r>
        <w:rPr>
          <w:rFonts w:cs="新細明體;PMingLiU"/>
          <w:color w:val="000000"/>
        </w:rPr>
        <w:t>」回應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長老教會從傳統的團契模式轉型成細胞小組教會，對教會青年宣教與牧養有助益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當青年經歷到信仰帶來生命的改變與熱情，就會對信仰認真，在信仰上成長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青年需要的是營會結束之後的跟進，例如：一對一的關懷，或帶入教會生活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當服事者自己的生命有經歷、有更新，就能成就能讓青年經歷神與生命翻轉的事工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蘭陽地區的教會在青年事工上建立策略聯盟，甚至安排交換講台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教會青年宣教事工應回應當但青少年身心靈需要，並善用政府資源。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青年是可以被挑戰的，青年的信仰也是可以被挑旺的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新細明體;PMingLiU"/>
          <w:color w:val="000000"/>
        </w:rPr>
        <w:t>第四堂「</w:t>
      </w:r>
      <w:r>
        <w:rPr/>
        <w:t>Hear my voi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！</w:t>
      </w:r>
      <w:r>
        <w:rPr/>
        <w:t>青年的</w:t>
      </w:r>
      <w:r>
        <w:rPr/>
        <w:t>想法</w:t>
      </w:r>
      <w:r>
        <w:rPr/>
        <w:t>與對</w:t>
      </w:r>
      <w:r>
        <w:rPr/>
        <w:t>教會和</w:t>
      </w:r>
      <w:r>
        <w:rPr/>
        <w:t>牧者</w:t>
      </w:r>
      <w:r>
        <w:rPr/>
        <w:t>之</w:t>
      </w:r>
      <w:r>
        <w:rPr/>
        <w:t>期待</w:t>
      </w:r>
      <w:r>
        <w:rPr>
          <w:rFonts w:cs="新細明體;PMingLiU"/>
          <w:color w:val="000000"/>
        </w:rPr>
        <w:t>」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/>
        <w:t>家彰</w:t>
      </w:r>
      <w:r>
        <w:rPr>
          <w:rFonts w:cs="新細明體;PMingLiU"/>
          <w:color w:val="000000"/>
        </w:rPr>
        <w:t>：</w:t>
      </w:r>
      <w:r>
        <w:rPr/>
        <w:t>年輕人需要什麼？可以從信仰的四個階段（接觸、初信、服事、委身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發現「</w:t>
      </w:r>
      <w:r>
        <w:rPr>
          <w:bCs/>
        </w:rPr>
        <w:t>年輕牧羊人</w:t>
      </w:r>
      <w:r>
        <w:rPr/>
        <w:t>」跟「</w:t>
      </w:r>
      <w:r>
        <w:rPr>
          <w:bCs/>
        </w:rPr>
        <w:t>年輕羊群</w:t>
      </w:r>
      <w:r>
        <w:rPr/>
        <w:t>」的需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輕牧羊人</w:t>
            </w:r>
            <w:r>
              <w:rPr/>
              <w:t>的需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輕羊群</w:t>
            </w:r>
            <w:r>
              <w:rPr/>
              <w:t>的需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可「長期」接觸年輕人與家庭的機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學</w:t>
            </w:r>
            <w:r>
              <w:rPr>
                <w:rFonts w:ascii="新細明體;PMingLiU" w:hAnsi="新細明體;PMingLiU" w:cs="新細明體;PMingLiU"/>
              </w:rPr>
              <w:t>業：教會辦</w:t>
            </w:r>
            <w:r>
              <w:rPr/>
              <w:t>補習班或書中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人際關係的教導：跟朋友同進同出，但又有不同需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休閒娛</w:t>
            </w:r>
            <w:r>
              <w:rPr>
                <w:rFonts w:ascii="新細明體;PMingLiU" w:hAnsi="新細明體;PMingLiU" w:cs="新細明體;PMingLiU"/>
              </w:rPr>
              <w:t>樂：目前</w:t>
            </w:r>
            <w:r>
              <w:rPr/>
              <w:t>聚會單調缺乏變化，建議聚會更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媒</w:t>
            </w:r>
            <w:r>
              <w:rPr>
                <w:rFonts w:ascii="新細明體;PMingLiU" w:hAnsi="新細明體;PMingLiU" w:cs="新細明體;PMingLiU"/>
              </w:rPr>
              <w:t>體：當代</w:t>
            </w:r>
            <w:r>
              <w:rPr/>
              <w:t>教會完全失去影響力，建議推動雜誌、網路宣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流行：透過流行文化（如服裝</w:t>
            </w:r>
            <w:r>
              <w:rPr/>
              <w:t>/</w:t>
            </w:r>
            <w:r>
              <w:rPr/>
              <w:t>音樂</w:t>
            </w:r>
            <w:r>
              <w:rPr/>
              <w:t>/</w:t>
            </w:r>
            <w:r>
              <w:rPr/>
              <w:t>舞蹈）來認識信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rPr/>
            </w:pPr>
            <w:r>
              <w:rPr/>
              <w:t>經濟：青年生存基本需求，建議教會提供打工機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簡單生活化的聖經教材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被餵養遮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傳福音訓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壓力疏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簡單生活化的信仰教導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時間管</w:t>
            </w:r>
            <w:r>
              <w:rPr>
                <w:rFonts w:ascii="新細明體;PMingLiU" w:hAnsi="新細明體;PMingLiU" w:cs="新細明體;PMingLiU"/>
              </w:rPr>
              <w:t>理：</w:t>
            </w:r>
            <w:r>
              <w:rPr/>
              <w:t>壓力釋</w:t>
            </w:r>
            <w:r>
              <w:rPr>
                <w:rFonts w:ascii="新細明體;PMingLiU" w:hAnsi="新細明體;PMingLiU" w:cs="新細明體;PMingLiU"/>
              </w:rPr>
              <w:t>放、</w:t>
            </w:r>
            <w:r>
              <w:rPr/>
              <w:t>財務管</w:t>
            </w:r>
            <w:r>
              <w:rPr>
                <w:rFonts w:ascii="新細明體;PMingLiU" w:hAnsi="新細明體;PMingLiU" w:cs="新細明體;PMingLiU"/>
              </w:rPr>
              <w:t>理、</w:t>
            </w:r>
            <w:r>
              <w:rPr/>
              <w:t>人際關係（兩性或親人）、課業問題、生涯規劃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陪伴：出遊、失</w:t>
            </w:r>
            <w:r>
              <w:rPr>
                <w:rFonts w:ascii="新細明體;PMingLiU" w:hAnsi="新細明體;PMingLiU" w:cs="新細明體;PMingLiU"/>
              </w:rPr>
              <w:t>戀、</w:t>
            </w:r>
            <w:r>
              <w:rPr/>
              <w:t>考試壓力、小組關</w:t>
            </w:r>
            <w:r>
              <w:rPr>
                <w:rFonts w:ascii="新細明體;PMingLiU" w:hAnsi="新細明體;PMingLiU" w:cs="新細明體;PMingLiU"/>
              </w:rPr>
              <w:t>懷、</w:t>
            </w:r>
            <w:r>
              <w:rPr/>
              <w:t>探訪未信父</w:t>
            </w:r>
            <w:r>
              <w:rPr>
                <w:rFonts w:ascii="新細明體;PMingLiU" w:hAnsi="新細明體;PMingLiU" w:cs="新細明體;PMingLiU"/>
              </w:rPr>
              <w:t>母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建立自信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領導能力的訓練與培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懂得看見並願意善用、激勵同工特質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領袖魅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榜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習關懷、付諸行動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正確的服事態度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正確認識自己的優點，善用卻不驕傲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屬靈夥伴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了解真實自我，看見未來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學習面對挫折的抗壓性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順服的態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成為青年榜樣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說到做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面對挫折的抗壓性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順服的態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外，青年領袖的產生與接班，團契體制的改變（如轉型為小組），都是教會在面對當代青年需要考慮的可行做法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color w:val="000000"/>
        </w:rPr>
        <w:t xml:space="preserve">B. </w:t>
      </w:r>
      <w:r>
        <w:rPr>
          <w:rFonts w:cs="新細明體;PMingLiU"/>
          <w:color w:val="000000"/>
        </w:rPr>
        <w:t>明中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7"/>
        </w:numPr>
        <w:rPr/>
      </w:pPr>
      <w:r>
        <w:rPr/>
        <w:t>當代青年所處環境與面對的危機主要有「壓力」與「誘惑」兩方面。在誘惑方面，包括：物質、性、暴力、毒品（煙）…，而壓力方面，則包括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家庭－家暴、家長過度期待（少子化、競爭力）、單親家庭…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學校／社會－課業、升學／物價上漲、失業問題…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朋友－互相比較…</w:t>
      </w:r>
    </w:p>
    <w:p>
      <w:pPr>
        <w:pStyle w:val="Normal"/>
        <w:numPr>
          <w:ilvl w:val="0"/>
          <w:numId w:val="17"/>
        </w:numPr>
        <w:rPr/>
      </w:pPr>
      <w:r>
        <w:rPr/>
        <w:t>當代青年的需要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愛－關懷及肯定（愛裡沒有懼怕）。當代青年缺乏愛與自信，青年需要的牧養不是外在的吸引，而是牧者與教會的愛、生命陪伴、與肯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真理－真理使人自由，基督信仰的真理可以幫助青年建立品格、了解生命真正的需要、造就信仰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光－青年需要屬靈生命的榜樣。</w:t>
      </w:r>
    </w:p>
    <w:p>
      <w:pPr>
        <w:pStyle w:val="Normal"/>
        <w:numPr>
          <w:ilvl w:val="0"/>
          <w:numId w:val="17"/>
        </w:numPr>
        <w:rPr/>
      </w:pPr>
      <w:r>
        <w:rPr/>
        <w:t>教會如何滿足當代青年：以神的眼光看見青年的需要！</w:t>
      </w:r>
    </w:p>
    <w:p>
      <w:pPr>
        <w:pStyle w:val="Normal"/>
        <w:numPr>
          <w:ilvl w:val="0"/>
          <w:numId w:val="19"/>
        </w:numPr>
        <w:rPr/>
      </w:pPr>
      <w:r>
        <w:rPr/>
        <w:t>廣度：引導青年進入教會─透過營會、音樂會、體驗教育、聯誼…等。</w:t>
      </w:r>
    </w:p>
    <w:p>
      <w:pPr>
        <w:pStyle w:val="Normal"/>
        <w:numPr>
          <w:ilvl w:val="0"/>
          <w:numId w:val="19"/>
        </w:numPr>
        <w:rPr/>
      </w:pPr>
      <w:r>
        <w:rPr/>
        <w:t>深度：建立青年，預備青年成為教會與社會領袖─透過建立青年小組、培養核心同工、推動青年查經班…等。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ind w:left="540" w:hanging="540"/>
        <w:rPr>
          <w:color w:val="000000"/>
        </w:rPr>
      </w:pPr>
      <w:r>
        <w:rPr>
          <w:rFonts w:cs="新細明體;PMingLiU"/>
          <w:color w:val="000000"/>
        </w:rPr>
        <w:t>研討會重要結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bCs/>
          <w:color w:val="000000"/>
        </w:rPr>
        <w:t>青年族群與需求，是多元與變動的，並且包含身、心、靈各層面。教會需要經常體認並回應社會的轉變，以提供當代青年各種生命需求的信仰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color w:val="000000"/>
        </w:rPr>
        <w:t>青年需要牧養，而牧養者自身的生命熱情、生命見證、與青年的相處模式等，需要從聖經真理為根基、以整全生命之培育與塑造為策略、以「投資未來，建立上帝國度」為目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教會禮拜與青年聚會類型，需要配合當代青年之人際需求與信仰需要。傳統禮拜模式和語言、傳統青年聚會型態與內容，需要隨著時代更新或再教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面對生命需求與生活壓力，青年們都在極力尋求幫助與答案。信仰愛的真理與終極意義，唯有透過教會有效的傳達與委身的服事，才能讓青年感受到並接受。陪伴</w:t>
      </w:r>
      <w:r>
        <w:rPr/>
        <w:t>關懷與價值肯定、生命塑造與事奉訓練、真理教導與宣教挑旺，是牧養青年的重要策略，而行動，是研討後最不辜負上帝與青年的實際作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7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41:00Z</dcterms:created>
  <dc:creator>parttime</dc:creator>
  <dc:description/>
  <cp:keywords/>
  <dc:language>en-US</dc:language>
  <cp:lastModifiedBy>maochen</cp:lastModifiedBy>
  <cp:lastPrinted>2007-05-29T13:24:00Z</cp:lastPrinted>
  <dcterms:modified xsi:type="dcterms:W3CDTF">2007-08-08T05:57:00Z</dcterms:modified>
  <cp:revision>71</cp:revision>
  <dc:subject/>
  <dc:title>總會青委會對青年事工現況分析與展望</dc:title>
</cp:coreProperties>
</file>